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;游ゴシック" w:hAnsi="平成角ゴシック;游ゴシック" w:eastAsia="平成角ゴシック;游ゴシック"/>
          <w:sz w:val="28"/>
        </w:rPr>
      </w:pPr>
      <w:r>
        <w:rPr>
          <w:rFonts w:eastAsia="平成角ゴシック;游ゴシック" w:ascii="平成角ゴシック;游ゴシック" w:hAnsi="平成角ゴシック;游ゴシック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生体情報・</w:t>
      </w:r>
      <w:r>
        <w:rPr>
          <w:sz w:val="28"/>
        </w:rPr>
        <w:t>R</w:t>
      </w:r>
      <w:r>
        <w:rPr>
          <w:sz w:val="28"/>
        </w:rPr>
        <w:t>Ｉ実験部門</w:t>
      </w:r>
      <w:r>
        <w:rPr>
          <w:rFonts w:ascii="平成角ゴシック;游ゴシック" w:hAnsi="平成角ゴシック;游ゴシック"/>
          <w:sz w:val="28"/>
        </w:rPr>
        <w:t>備品等搬入願</w:t>
      </w:r>
    </w:p>
    <w:p>
      <w:pPr>
        <w:pStyle w:val="Normal"/>
        <w:ind w:firstLine="7920"/>
        <w:rPr>
          <w:rFonts w:ascii="平成角ゴシック;游ゴシック" w:hAnsi="平成角ゴシック;游ゴシック"/>
          <w:sz w:val="28"/>
        </w:rPr>
      </w:pPr>
      <w:r>
        <w:rPr>
          <w:rFonts w:ascii="平成角ゴシック;游ゴシック" w:hAnsi="平成角ゴシック;游ゴシック"/>
          <w:sz w:val="28"/>
        </w:rPr>
      </w:r>
    </w:p>
    <w:p>
      <w:pPr>
        <w:pStyle w:val="Normal"/>
        <w:ind w:firstLine="7440"/>
        <w:rPr/>
      </w:pPr>
      <w:r>
        <w:rPr>
          <w:rFonts w:ascii="平成角ゴシック;游ゴシック" w:hAnsi="平成角ゴシック;游ゴシック"/>
        </w:rPr>
        <w:t>令和　　年　　月　　日</w:t>
      </w:r>
    </w:p>
    <w:p>
      <w:pPr>
        <w:pStyle w:val="Normal"/>
        <w:rPr>
          <w:rFonts w:ascii="平成角ゴシック;游ゴシック" w:hAnsi="平成角ゴシック;游ゴシック"/>
        </w:rPr>
      </w:pPr>
      <w:r>
        <w:rPr>
          <w:rFonts w:ascii="平成角ゴシック;游ゴシック" w:hAnsi="平成角ゴシック;游ゴシック"/>
        </w:rPr>
        <w:t>生体情報･ＲＩ実験部門</w:t>
      </w:r>
      <w:r>
        <w:rPr>
          <w:rFonts w:ascii="平成角ゴシック;游ゴシック" w:hAnsi="平成角ゴシック;游ゴシック" w:cs="平成角ゴシック;游ゴシック" w:eastAsia="平成角ゴシック;游ゴシック"/>
        </w:rPr>
        <w:t xml:space="preserve"> </w:t>
      </w:r>
      <w:r>
        <w:rPr>
          <w:rFonts w:ascii="平成角ゴシック;游ゴシック" w:hAnsi="平成角ゴシック;游ゴシック"/>
        </w:rPr>
        <w:t>部門長　殿</w:t>
      </w:r>
    </w:p>
    <w:tbl>
      <w:tblPr>
        <w:tblW w:w="4436" w:type="dxa"/>
        <w:jc w:val="left"/>
        <w:tblInd w:w="5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528"/>
      </w:tblGrid>
      <w:tr>
        <w:trPr>
          <w:trHeight w:val="41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講座名等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搬入者氏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印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内線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</w:tbl>
    <w:p>
      <w:pPr>
        <w:pStyle w:val="Normal"/>
        <w:rPr>
          <w:rFonts w:ascii="平成角ゴシック;游ゴシック" w:hAnsi="平成角ゴシック;游ゴシック"/>
        </w:rPr>
      </w:pPr>
      <w:r>
        <w:rPr>
          <w:rFonts w:ascii="平成角ゴシック;游ゴシック" w:hAnsi="平成角ゴシック;游ゴシック"/>
        </w:rPr>
      </w:r>
    </w:p>
    <w:tbl>
      <w:tblPr>
        <w:tblW w:w="103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558"/>
        <w:gridCol w:w="1796"/>
        <w:gridCol w:w="3474"/>
        <w:gridCol w:w="2899"/>
      </w:tblGrid>
      <w:tr>
        <w:trPr>
          <w:trHeight w:val="422" w:hRule="atLeast"/>
          <w:cantSplit w:val="true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搬入予定年月日</w:t>
            </w:r>
          </w:p>
        </w:tc>
        <w:tc>
          <w:tcPr>
            <w:tcW w:w="8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游ゴシック" w:hAnsi="平成角ゴシック;游ゴシック"/>
              </w:rPr>
              <w:t>令和　　　　　　　年　　　　　　　月　　　　　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搬出予定年月日</w:t>
            </w:r>
          </w:p>
        </w:tc>
        <w:tc>
          <w:tcPr>
            <w:tcW w:w="8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游ゴシック" w:hAnsi="平成角ゴシック;游ゴシック"/>
              </w:rPr>
              <w:t>令和　　　　　　　年　　　　　　　月　　　　　　　日</w:t>
            </w:r>
          </w:p>
        </w:tc>
      </w:tr>
      <w:tr>
        <w:trPr>
          <w:trHeight w:val="422" w:hRule="atLeast"/>
        </w:trPr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物品名（メーカー名）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大きさなど（備品番号等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搬入室名</w:t>
            </w:r>
          </w:p>
        </w:tc>
      </w:tr>
      <w:tr>
        <w:trPr>
          <w:trHeight w:val="422" w:hRule="atLeast"/>
        </w:trPr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422" w:hRule="atLeast"/>
        </w:trPr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422" w:hRule="atLeast"/>
        </w:trPr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422" w:hRule="atLeast"/>
        </w:trPr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422" w:hRule="atLeast"/>
        </w:trPr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422" w:hRule="atLeast"/>
        </w:trPr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研究目的</w:t>
            </w:r>
          </w:p>
        </w:tc>
        <w:tc>
          <w:tcPr>
            <w:tcW w:w="9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搬入理由</w:t>
            </w:r>
          </w:p>
        </w:tc>
        <w:tc>
          <w:tcPr>
            <w:tcW w:w="9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</w:tbl>
    <w:p>
      <w:pPr>
        <w:pStyle w:val="Normal"/>
        <w:rPr>
          <w:rFonts w:ascii="平成角ゴシック;游ゴシック" w:hAnsi="平成角ゴシック;游ゴシック"/>
        </w:rPr>
      </w:pPr>
      <w:r>
        <w:rPr>
          <w:rFonts w:ascii="平成角ゴシック;游ゴシック" w:hAnsi="平成角ゴシック;游ゴシック"/>
        </w:rPr>
        <w:t>・搬入期限は最長６ヵ月としてください。</w:t>
      </w:r>
    </w:p>
    <w:p>
      <w:pPr>
        <w:pStyle w:val="Normal"/>
        <w:rPr>
          <w:rFonts w:ascii="平成角ゴシック;游ゴシック" w:hAnsi="平成角ゴシック;游ゴシック"/>
        </w:rPr>
      </w:pPr>
      <w:r>
        <w:rPr>
          <w:rFonts w:ascii="平成角ゴシック;游ゴシック" w:hAnsi="平成角ゴシック;游ゴシック"/>
        </w:rPr>
        <w:t>・搬入される物品は所属を明記して下さい。</w:t>
      </w:r>
    </w:p>
    <w:p>
      <w:pPr>
        <w:pStyle w:val="Normal"/>
        <w:rPr/>
      </w:pPr>
      <w:r>
        <w:rPr>
          <w:rFonts w:ascii="平成角ゴシック;游ゴシック" w:hAnsi="平成角ゴシック;游ゴシック"/>
        </w:rPr>
        <w:t>・搬入された</w:t>
      </w:r>
      <w:r>
        <w:rPr/>
        <w:t>物品について当該講座が使用されない時、他講座が使用することがあります。</w:t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796"/>
        <w:gridCol w:w="1579"/>
        <w:gridCol w:w="5148"/>
      </w:tblGrid>
      <w:tr>
        <w:trPr>
          <w:trHeight w:val="418" w:hRule="atLeast"/>
          <w:cantSplit w:val="true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游ゴシック" w:hAnsi="平成角ゴシック;游ゴシック"/>
              </w:rPr>
              <w:t>部門記入欄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受付年月日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游ゴシック" w:hAnsi="平成角ゴシック;游ゴシック"/>
              </w:rPr>
              <w:t>令和　　　　年　　　　月　　　　　日</w:t>
            </w:r>
          </w:p>
        </w:tc>
      </w:tr>
      <w:tr>
        <w:trPr>
          <w:trHeight w:val="418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游ゴシック" w:hAnsi="平成角ゴシック;游ゴシック"/>
              </w:rPr>
              <w:t>部門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専任教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担当職員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備考</w:t>
            </w:r>
          </w:p>
        </w:tc>
      </w:tr>
      <w:tr>
        <w:trPr>
          <w:trHeight w:val="927" w:hRule="atLeast"/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  <w:tc>
          <w:tcPr>
            <w:tcW w:w="5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搬入月日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游ゴシック" w:hAnsi="平成角ゴシック;游ゴシック"/>
              </w:rPr>
              <w:t>令和　　年　　　月　　　日</w:t>
            </w:r>
          </w:p>
        </w:tc>
        <w:tc>
          <w:tcPr>
            <w:tcW w:w="5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  <w:t>搬出月日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游ゴシック" w:hAnsi="平成角ゴシック;游ゴシック"/>
              </w:rPr>
              <w:t>令和　　年　　　月　　　日</w:t>
            </w:r>
          </w:p>
        </w:tc>
        <w:tc>
          <w:tcPr>
            <w:tcW w:w="5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游ゴシック" w:hAnsi="平成角ゴシック;游ゴシック"/>
              </w:rPr>
            </w:pPr>
            <w:r>
              <w:rPr>
                <w:rFonts w:ascii="平成角ゴシック;游ゴシック" w:hAnsi="平成角ゴシック;游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5" w:right="890" w:gutter="0" w:header="0" w:top="978" w:footer="0" w:bottom="11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Ｐ明朝" w:hAnsi="平成明朝;ＭＳ Ｐ明朝" w:eastAsia="ＭＳ 明朝;MS Mincho" w:cs="Century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20:00Z</dcterms:created>
  <dc:creator>小林 裕太</dc:creator>
  <dc:description/>
  <cp:keywords/>
  <dc:language>en-US</dc:language>
  <cp:lastModifiedBy>部門 構造解析</cp:lastModifiedBy>
  <dcterms:modified xsi:type="dcterms:W3CDTF">2019-09-19T04:41:00Z</dcterms:modified>
  <cp:revision>13</cp:revision>
  <dc:subject/>
  <dc:title>実験実習機器センター備品等搬入願</dc:title>
</cp:coreProperties>
</file>